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800080"/>
          <w:sz w:val="72"/>
          <w:szCs w:val="32"/>
          <w:lang w:val="hr-HR"/>
        </w:rPr>
      </w:pPr>
      <w:r>
        <w:rPr>
          <w:rFonts w:cs="Palatino Linotype" w:ascii="Palatino Linotype" w:hAnsi="Palatino Linotype"/>
          <w:b/>
          <w:i/>
          <w:color w:val="800080"/>
          <w:sz w:val="52"/>
          <w:szCs w:val="32"/>
          <w:lang w:val="hr-HR"/>
        </w:rPr>
        <w:t>Delmata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Cs w:val="28"/>
          <w:lang w:val="hr-HR"/>
        </w:rPr>
        <w:t>2025</w:t>
      </w:r>
      <w:r>
        <w:rPr>
          <w:rFonts w:cs="Palatino Linotype" w:ascii="Palatino Linotype" w:hAnsi="Palatino Linotype"/>
          <w:b/>
          <w:sz w:val="28"/>
          <w:szCs w:val="28"/>
          <w:lang w:val="hr-HR"/>
        </w:rPr>
        <w:t>.</w:t>
      </w:r>
    </w:p>
    <w:p>
      <w:pPr>
        <w:pStyle w:val="Normal"/>
        <w:tabs>
          <w:tab w:val="clear" w:pos="720"/>
          <w:tab w:val="left" w:pos="774" w:leader="none"/>
          <w:tab w:val="center" w:pos="5102" w:leader="none"/>
        </w:tabs>
        <w:rPr>
          <w:rFonts w:ascii="Georgia" w:hAnsi="Georgia" w:cs="Georgia"/>
          <w:sz w:val="4"/>
          <w:szCs w:val="4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  <w:lang w:val="hr-HR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6"/>
          <w:lang w:val="hr-HR"/>
        </w:rPr>
      </w:pPr>
      <w:r>
        <w:rPr>
          <w:rFonts w:cs="Verdana" w:ascii="Verdana" w:hAnsi="Verdana"/>
          <w:b/>
          <w:sz w:val="16"/>
          <w:lang w:val="hr-HR"/>
        </w:rPr>
        <w:t>PRIJAVNIC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18"/>
      </w:tblGrid>
      <w:tr>
        <w:trPr>
          <w:trHeight w:val="2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pravni naziv pjevačkog ansambl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</w:t>
            </w:r>
          </w:p>
        </w:tc>
      </w:tr>
      <w:tr>
        <w:trPr>
          <w:trHeight w:val="2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muški – ženski – mješoviti - dječj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broj pjevač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hr-HR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poštanski br./mjest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ulic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web stranica ansambl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18"/>
      </w:tblGrid>
      <w:tr>
        <w:trPr>
          <w:trHeight w:val="2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 xml:space="preserve">umjetnički voditelj/ica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 xml:space="preserve">telefonski br./mob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elektronička adres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18"/>
      </w:tblGrid>
      <w:tr>
        <w:trPr>
          <w:trHeight w:val="2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osoba za kontak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telefonski br./mob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elektronička adres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008"/>
        <w:gridCol w:w="2202"/>
        <w:gridCol w:w="1654"/>
        <w:gridCol w:w="1514"/>
        <w:gridCol w:w="1264"/>
        <w:gridCol w:w="753"/>
      </w:tblGrid>
      <w:tr>
        <w:trPr>
          <w:trHeight w:val="48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autor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(puno ime/prezim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djelo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skladb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obr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Način izvedbe/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Instr. pratnj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(a cappella/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vrsta instrument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trajanje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2"/>
          <w:szCs w:val="12"/>
          <w:lang w:val="hr-HR"/>
        </w:rPr>
        <w:t>Prijaviti se mogu najmanje 2, a najviše 4 skladbe/obrade u ukupnom trajanju od najmanje 8, a najviše 12 minuta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Kategorija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b/>
          <w:b/>
          <w:sz w:val="8"/>
          <w:szCs w:val="14"/>
          <w:lang w:val="hr-HR"/>
        </w:rPr>
      </w:pPr>
      <w:r>
        <w:rPr>
          <w:rFonts w:cs="Verdana" w:ascii="Verdana" w:hAnsi="Verdana"/>
          <w:b/>
          <w:sz w:val="8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8545</wp:posOffset>
                </wp:positionH>
                <wp:positionV relativeFrom="paragraph">
                  <wp:posOffset>10795</wp:posOffset>
                </wp:positionV>
                <wp:extent cx="306260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928"/>
                              <w:gridCol w:w="1401"/>
                              <w:gridCol w:w="8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 xml:space="preserve">A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 xml:space="preserve">tradicionalni idiom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zadani progra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a cappell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0" w:name="__Fieldmark__58_3834906231"/>
                                  <w:bookmarkStart w:id="1" w:name="__Fieldmark__58_3834906231"/>
                                  <w:bookmarkEnd w:id="1"/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tradicionalni idio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slobod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a cappell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" w:name="__Fieldmark__59_3834906231"/>
                                  <w:bookmarkStart w:id="3" w:name="__Fieldmark__59_3834906231"/>
                                  <w:bookmarkEnd w:id="3"/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tradicionalni idio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slobodan progra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 xml:space="preserve">instrumental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pratnj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4" w:name="__Fieldmark__60_3834906231"/>
                                  <w:bookmarkStart w:id="5" w:name="__Fieldmark__60_3834906231"/>
                                  <w:bookmarkEnd w:id="5"/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popularne pjesm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 xml:space="preserve">a cappella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instrum. pratnj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6" w:name="__Fieldmark__61_3834906231"/>
                                  <w:bookmarkStart w:id="7" w:name="__Fieldmark__61_3834906231"/>
                                  <w:bookmarkEnd w:id="7"/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  <w:t>mješoviti progra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a cappella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/>
                                    </w:rPr>
                                    <w:t>instrum. pratnj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8" w:name="__Fieldmark__62_3834906231"/>
                                  <w:bookmarkStart w:id="9" w:name="__Fieldmark__62_3834906231"/>
                                  <w:bookmarkEnd w:id="9"/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5pt;mso-wrap-distance-left:9pt;mso-wrap-distance-right:9pt;mso-wrap-distance-top:0pt;mso-wrap-distance-bottom:0pt;margin-top:0.85pt;mso-position-vertical-relative:text;margin-left:183.35pt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928"/>
                        <w:gridCol w:w="1401"/>
                        <w:gridCol w:w="8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 xml:space="preserve">tradicionalni idiom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zadani progra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a cappell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0" w:name="__Fieldmark__58_3834906231"/>
                            <w:bookmarkStart w:id="11" w:name="__Fieldmark__58_3834906231"/>
                            <w:bookmarkEnd w:id="11"/>
                            <w:r/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tradicionalni idio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slobod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a cappell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2" w:name="__Fieldmark__59_3834906231"/>
                            <w:bookmarkStart w:id="13" w:name="__Fieldmark__59_3834906231"/>
                            <w:bookmarkEnd w:id="13"/>
                            <w:r/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tradicionalni idio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slobodan progra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 xml:space="preserve">instrumental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pratnj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4" w:name="__Fieldmark__60_3834906231"/>
                            <w:bookmarkStart w:id="15" w:name="__Fieldmark__60_3834906231"/>
                            <w:bookmarkEnd w:id="15"/>
                            <w:r/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popularne pjesm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 xml:space="preserve">a cappella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instrum. pratnj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6" w:name="__Fieldmark__61_3834906231"/>
                            <w:bookmarkStart w:id="17" w:name="__Fieldmark__61_3834906231"/>
                            <w:bookmarkEnd w:id="17"/>
                            <w:r/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  <w:t>mješoviti progra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a cappell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/>
                              </w:rPr>
                              <w:t>instrum. pratnj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8" w:name="__Fieldmark__62_3834906231"/>
                            <w:bookmarkStart w:id="19" w:name="__Fieldmark__62_3834906231"/>
                            <w:bookmarkEnd w:id="19"/>
                            <w:r/>
                            <w:r>
                              <w:rPr>
                                <w:sz w:val="12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Svaki se pjevački ansambl može prijaviti za natjecanje u dvije kategorije. Za svaku kategoriju u kojoj se ansambl želi natjecati, potrebna je posebna prijava i posebno ispunjena prijavnica. Molimo za točnost svih podataka te da sva imena i nazivi budu potpuni! Organizator će, kada prijave stignu, obavijestiti ansambl je li prihvaćeno njegovo sudjelovanje. Najkasnije sedam dana nakon primitka obavijesti ansambl mora uplatiti kotizaciju te potvrdu o uplati dostaviti organizatoru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u w:val="single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>Za prijavu je potrebno poslati sljedeće: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>elektroničkom poštom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ispunjenu prijavnicu kao Word dokument ili kao PDF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- fotografiju ansambla u dobroj rezoluciji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fotografiju umjetničke voditeljice/voditelja u  dobroj rezoluciji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kratak životopis ansambla (u trećem licu, Word-najviše 100 riječi)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kratak životopis umjetničke voditeljice/voditelja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lang w:val="hr-HR"/>
        </w:rPr>
        <w:t>(u trećem licu, Word-najviše 100 riječi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Neodgovarajući oblik i dužina životopisa neće se prihvatiti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Fotografije ne smiju biti kao Word ili PDF dokument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 xml:space="preserve">poštom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>- po dva primjerka partitura prijavljenih skladbi/obrada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potvrdu o uplati kotizacije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Rok za prijavu je do 22.1.2025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bookmarkStart w:id="20" w:name="_Hlk157372793"/>
      <w:bookmarkEnd w:id="20"/>
      <w:r>
        <w:rPr>
          <w:rFonts w:cs="Verdana" w:ascii="Verdana" w:hAnsi="Verdana"/>
          <w:sz w:val="12"/>
          <w:szCs w:val="12"/>
          <w:u w:val="single"/>
          <w:lang w:val="hr-HR"/>
        </w:rPr>
        <w:t>Kotizacija</w:t>
      </w:r>
      <w:r>
        <w:rPr>
          <w:rFonts w:cs="Verdana" w:ascii="Verdana" w:hAnsi="Verdana"/>
          <w:sz w:val="12"/>
          <w:szCs w:val="12"/>
          <w:lang w:val="hr-HR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150 Eura za sudjelovanje u jednoj kategoriji – 200 Eura za sudjelovanje u dvijema kategorijama. Kotizacija za ansamble iz drugih zemalja iznosi 250 Eura za sudjelovanje u jednoj ili dvjema kategorijama. Ansambli iz stranih zemalja trebaju ispuniti prijavnicu na engleskom jeziku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  <w:bookmarkStart w:id="21" w:name="_Hlk157372793"/>
      <w:bookmarkStart w:id="22" w:name="_Hlk157372793"/>
      <w:bookmarkEnd w:id="22"/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Uplatiti na račun: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000000"/>
          <w:sz w:val="12"/>
          <w:szCs w:val="12"/>
          <w:lang w:val="hr-HR"/>
        </w:rPr>
      </w:pPr>
      <w:r>
        <w:rPr>
          <w:rFonts w:cs="Verdana" w:ascii="Verdana" w:hAnsi="Verdana"/>
          <w:b/>
          <w:color w:val="000000"/>
          <w:sz w:val="12"/>
          <w:szCs w:val="12"/>
          <w:lang w:val="hr-HR"/>
        </w:rPr>
        <w:t>Hrvatska udruga zborovođa -</w:t>
      </w:r>
      <w:r>
        <w:rPr>
          <w:rFonts w:cs="Arial" w:ascii="Verdana" w:hAnsi="Verdana"/>
          <w:b/>
          <w:sz w:val="12"/>
          <w:szCs w:val="12"/>
          <w:lang w:val="hr-HR"/>
        </w:rPr>
        <w:t xml:space="preserve"> IBAN: HR6023600001102023177  (Z</w:t>
      </w:r>
      <w:r>
        <w:rPr>
          <w:rFonts w:cs="Verdana" w:ascii="Verdana" w:hAnsi="Verdana"/>
          <w:b/>
          <w:color w:val="000000"/>
          <w:sz w:val="12"/>
          <w:szCs w:val="12"/>
          <w:lang w:val="hr-HR"/>
        </w:rPr>
        <w:t>agrebačka banka</w:t>
      </w:r>
      <w:r>
        <w:rPr>
          <w:rFonts w:cs="Arial" w:ascii="Verdana" w:hAnsi="Verdana"/>
          <w:b/>
          <w:sz w:val="12"/>
          <w:szCs w:val="12"/>
          <w:lang w:val="hr-HR"/>
        </w:rPr>
        <w:t>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Arial" w:ascii="Verdana" w:hAnsi="Verdana"/>
          <w:b/>
          <w:sz w:val="12"/>
          <w:szCs w:val="12"/>
          <w:lang w:val="hr-HR"/>
        </w:rPr>
        <w:t>OIB 42256938058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 xml:space="preserve">Hrvatska udruga zborovođa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Vrbik 11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8"/>
          <w:szCs w:val="12"/>
          <w:lang w:val="hr-HR"/>
        </w:rPr>
      </w:pPr>
      <w:r>
        <w:rPr>
          <w:rFonts w:cs="Verdana" w:ascii="Verdana" w:hAnsi="Verdana"/>
          <w:sz w:val="8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6946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469"/>
      </w:tblGrid>
      <w:tr>
        <w:trPr>
          <w:trHeight w:val="2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podaci o uplatitelju kotizacije z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potrebe izdavanja računa</w:t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 xml:space="preserve">puni pravni naziv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uli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poštanski broj/ mjes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 xml:space="preserve">OI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narudžbenica broj/datu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R1/e-raču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telefon računovost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hr-HR"/>
              </w:rPr>
              <w:t>elektronička adresa za dostavu račun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6"/>
          <w:szCs w:val="12"/>
          <w:lang w:val="hr-HR"/>
        </w:rPr>
      </w:pPr>
      <w:r>
        <w:rPr>
          <w:rFonts w:cs="Palatino Linotype" w:ascii="Palatino Linotype" w:hAnsi="Palatino Linotype"/>
          <w:b/>
          <w:i/>
          <w:color w:val="800080"/>
          <w:sz w:val="40"/>
          <w:szCs w:val="32"/>
          <w:lang w:val="hr-HR"/>
        </w:rPr>
        <w:t>Delmata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2:00Z</dcterms:created>
  <dc:creator>Branko Starc</dc:creator>
  <dc:description/>
  <cp:keywords/>
  <dc:language>en-US</dc:language>
  <cp:lastModifiedBy>Tomislav Cekolj</cp:lastModifiedBy>
  <cp:lastPrinted>2013-12-17T15:52:00Z</cp:lastPrinted>
  <dcterms:modified xsi:type="dcterms:W3CDTF">2024-06-03T10:52:00Z</dcterms:modified>
  <cp:revision>2</cp:revision>
  <dc:subject/>
  <dc:title>ZL 13</dc:title>
</cp:coreProperties>
</file>